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Հրավեր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ՌԱՀՀԿ կլոր սեղանի շուրջ սեմինար-քննարկու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Թեման՝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«Եվրոպական կառույցներում արցախյան հիմնախնդրի վերաբերյալ ընդունված բանաձեւերի քաղաքական նշանակությունը»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shd w:fill="FFFFFF" w:val="clear"/>
          <w:lang w:val="en-US"/>
        </w:rPr>
        <w:t>Չորեքշաբթի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, 10 փետրվարի 2016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Ժամը 13։</w:t>
      </w:r>
      <w:r>
        <w:rPr>
          <w:rFonts w:cs="Sylfaen" w:ascii="Sylfaen" w:hAnsi="Sylfaen"/>
          <w:sz w:val="24"/>
          <w:szCs w:val="24"/>
          <w:shd w:fill="FFFFFF" w:val="clear"/>
          <w:lang w:val="en-US"/>
        </w:rPr>
        <w:t>30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Հունվարի 26-ին Ստրասբուրգում, ԵԽԽՎ նիստում, տեղի ունեցավ «Բռնության աճը Ղարաբաղում ու Ադրբեջանի մյուս բռնազավթված տարածքներում» եւ «Ադրբեջանի սահմանամերձ բնակչությունը դիտավորյալ զրկված է ջրից» հակահայկական երկու զեկույցների քվեարկությունը: Առաջին զեկույցը մերժվեց, երկրորդը` ընդունվեց: Հայաստանի, ԼՂՀ-ի եւ Ադրբեջանի հասարակությունները բուռն կերպով արձագանքեցին այդ իրադարձությանը: Տարբեր գնահատականներ տրվեցին այդ որոշումների քաղաքական նշանակ</w:t>
      </w:r>
      <w:r>
        <w:rPr>
          <w:rFonts w:cs="Sylfaen" w:ascii="Sylfaen" w:hAnsi="Sylfaen"/>
          <w:sz w:val="24"/>
          <w:szCs w:val="24"/>
          <w:shd w:fill="FFFFFF" w:val="clear"/>
          <w:lang w:val="en-US"/>
        </w:rPr>
        <w:t>ությանը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, ինչպես նաեւ քննադատություն հնչեց իշխանությունների ու հիշյալ նիստին մասնակցած պատվիրակությունների հասցեին: Այդուհանդերձ` բաց է մնում այն հարցը, թե ինչպես են Լեռնային Ղարաբաղի իրավիճակի վերաբերյալ միջազգային ասպարեզներում ընդունված բանաձեւերն ազդում հակամարտության գոտում առկա իրադրության եւ կարգավորման դիվանագիտության վրա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sz w:val="24"/>
          <w:szCs w:val="24"/>
          <w:shd w:fill="FFFFFF" w:val="clear"/>
          <w:lang w:val="hy-AM"/>
        </w:rPr>
        <w:t>ՌԱՀՀԿ-ի կազմակերպած կլոր սեղանը նպատակ ունի քննության առնելու սույն հիմնախնդիրը եւ փորձելու լույս սփռել դրա քաղաքական դիտանկյունների վրա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hy-AM"/>
        </w:rPr>
        <w:t>Օրակարգ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hy-AM"/>
        </w:rPr>
        <w:t>13։30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- </w:t>
      </w:r>
      <w:r>
        <w:rPr>
          <w:rFonts w:cs="Sylfaen" w:ascii="Sylfaen" w:hAnsi="Sylfaen"/>
          <w:sz w:val="24"/>
          <w:szCs w:val="24"/>
        </w:rPr>
        <w:t>Բ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ոսք</w:t>
      </w:r>
      <w:r>
        <w:rPr>
          <w:rFonts w:cs="Sylfaen" w:ascii="Sylfaen" w:hAnsi="Sylfaen"/>
          <w:sz w:val="24"/>
          <w:szCs w:val="24"/>
          <w:lang w:val="en-US"/>
        </w:rPr>
        <w:t xml:space="preserve">՝ ՌԱՀՀԿ </w:t>
      </w:r>
      <w:r>
        <w:rPr>
          <w:rFonts w:cs="Sylfaen" w:ascii="Sylfaen" w:hAnsi="Sylfaen"/>
          <w:sz w:val="24"/>
          <w:szCs w:val="24"/>
          <w:lang w:val="hy-AM"/>
        </w:rPr>
        <w:t>տնօրեն Մանվել Սարգսյա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sz w:val="24"/>
          <w:szCs w:val="24"/>
          <w:shd w:fill="FFFFFF" w:val="clear"/>
          <w:lang w:val="en-US"/>
        </w:rPr>
        <w:t>Հիմնական զեկուցումներով հանդես կգան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  <w:szCs w:val="24"/>
          <w:shd w:fill="FFFFFF" w:val="clear"/>
          <w:lang w:val="en-US"/>
        </w:rPr>
        <w:t>13:35 -</w:t>
      </w:r>
      <w:r>
        <w:rPr>
          <w:rFonts w:cs="Sylfaen" w:ascii="Sylfaen" w:hAnsi="Sylfaen"/>
          <w:sz w:val="24"/>
          <w:szCs w:val="24"/>
          <w:shd w:fill="FFFFFF" w:val="clear"/>
          <w:lang w:val="en-US"/>
        </w:rPr>
        <w:t xml:space="preserve"> Թեւան Պողոսյան, Ազգային ժողովի պատգամավոր, թեման` «ԵԽԽՎ բանաձեւեր. վտանգներ եւ հնարավորություններ»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13:55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- Սերգեյ Մինասյան, քաղաքագիտության դոկտոր, «Կովկաս» ինստիտուտի փոխտնօրեն, թեման` «Ո՞րն է արցախյան հակամարտության եվրոպական չափումը. պատրանքներ եւ իրողություններ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14։15 - </w:t>
      </w:r>
      <w:r>
        <w:rPr>
          <w:rFonts w:cs="Sylfaen" w:ascii="Sylfaen" w:hAnsi="Sylfaen"/>
          <w:sz w:val="24"/>
          <w:szCs w:val="24"/>
          <w:lang w:val="hy-AM"/>
        </w:rPr>
        <w:t>Հարցեր եւ պատասխաններ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hy-AM"/>
        </w:rPr>
        <w:t>14։35</w:t>
      </w:r>
      <w:r>
        <w:rPr>
          <w:rFonts w:cs="Sylfaen" w:ascii="Sylfaen" w:hAnsi="Sylfaen"/>
          <w:sz w:val="24"/>
          <w:szCs w:val="24"/>
          <w:lang w:val="hy-AM"/>
        </w:rPr>
        <w:t xml:space="preserve"> - Կարծիքների փոխանակում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15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00 - </w:t>
      </w:r>
      <w:r>
        <w:rPr>
          <w:rFonts w:cs="Sylfaen" w:ascii="Sylfaen" w:hAnsi="Sylfaen"/>
          <w:sz w:val="24"/>
          <w:szCs w:val="24"/>
        </w:rPr>
        <w:t>Փակ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յուրասիրություն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20" w:top="3969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 Armenian" w:hAnsi="Arial Armenian" w:cs="DallakHelvetica-Regular;Arial"/>
        <w:color w:val="000080"/>
        <w:sz w:val="18"/>
        <w:szCs w:val="18"/>
      </w:rPr>
    </w:pPr>
    <w:r>
      <w:rPr>
        <w:rFonts w:cs="DallakHelvetica-Regular;Arial" w:ascii="Arial Armenian" w:hAnsi="Arial Armenian"/>
        <w:color w:val="000080"/>
        <w:sz w:val="18"/>
        <w:szCs w:val="18"/>
      </w:rPr>
      <w:t>Telephone (37410) 52.87.80 / 27.48.18   Telefax (37410) 52.48.46   Email: root@acnis.am    Website: http://www.acnis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828800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Armenian" w:ascii="Arial Armenian" w:hAnsi="Arial Armenian"/>
        <w:b/>
        <w:color w:val="000080"/>
        <w:sz w:val="20"/>
        <w:szCs w:val="20"/>
      </w:rPr>
      <w:t>è²¼Ø²ì²ð²Î²Ü ºì ²¼¶²ÚÆÜ</w:t>
    </w:r>
  </w:p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rPr>
        <w:rFonts w:cs="Arial Armenian" w:ascii="Arial Armenian" w:hAnsi="Arial Armenian"/>
        <w:b/>
        <w:color w:val="000080"/>
        <w:sz w:val="20"/>
        <w:szCs w:val="20"/>
      </w:rPr>
      <w:t>Ðºî²¼àîàôÂÚàôÜÜºðÆ Ð²ÚÎ²Î²Ü ÎºÜîðàÜ</w:t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75 ºñ½ÝÏÛ³Ý ÷áÕáó</w:t>
    </w:r>
  </w:p>
  <w:p>
    <w:pPr>
      <w:pStyle w:val="Normal"/>
      <w:tabs>
        <w:tab w:val="clear" w:pos="708"/>
        <w:tab w:val="right" w:pos="9354" w:leader="none"/>
      </w:tabs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ºñ»õ³Ý 0033, Ð³Û³ëï³Ý</w:t>
    </w:r>
  </w:p>
  <w:p>
    <w:pPr>
      <w:pStyle w:val="Normal"/>
      <w:tabs>
        <w:tab w:val="clear" w:pos="708"/>
        <w:tab w:val="left" w:pos="1889" w:leader="none"/>
      </w:tabs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ab/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</w:r>
  </w:p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rPr>
        <w:rFonts w:cs="Arial Armenian" w:ascii="Arial Armenian" w:hAnsi="Arial Armenian"/>
        <w:b/>
        <w:color w:val="000080"/>
        <w:sz w:val="20"/>
        <w:szCs w:val="20"/>
      </w:rPr>
      <w:t>THE ARMENIAN CENTER FOR</w:t>
    </w:r>
  </w:p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rPr>
        <w:rFonts w:cs="Arial Armenian" w:ascii="Arial Armenian" w:hAnsi="Arial Armenian"/>
        <w:b/>
        <w:color w:val="000080"/>
        <w:sz w:val="20"/>
        <w:szCs w:val="20"/>
      </w:rPr>
      <w:t>NATIONAL AND INTERNATIONAL STUDIES</w:t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75 Yerznkian Street</w:t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Yerevan 0033, Armenia</w:t>
    </w:r>
  </w:p>
  <w:p>
    <w:pPr>
      <w:pStyle w:val="Header"/>
      <w:spacing w:before="0" w:after="200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4:00Z</dcterms:created>
  <dc:creator>Marina</dc:creator>
  <dc:description/>
  <cp:keywords/>
  <dc:language>en-US</dc:language>
  <cp:lastModifiedBy>User</cp:lastModifiedBy>
  <cp:lastPrinted>2015-07-03T15:16:00Z</cp:lastPrinted>
  <dcterms:modified xsi:type="dcterms:W3CDTF">2016-02-09T07:48:00Z</dcterms:modified>
  <cp:revision>4</cp:revision>
  <dc:subject/>
  <dc:title>INVITATION</dc:title>
</cp:coreProperties>
</file>